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лавный врач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В.А.Карасе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" 03"  июня   2024 года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    платных медицинских услуг , оказывае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м  бюджетном учрежде нии здравоохранения Республики Мордовия «Атяшевская   районная больница»</w:t>
      </w:r>
      <w:r>
        <w:rPr/>
        <w:t xml:space="preserve"> </w:t>
      </w:r>
      <w:r>
        <w:rPr>
          <w:rFonts w:cs="Times New Roman" w:ascii="Times New Roman" w:hAnsi="Times New Roman"/>
          <w:b/>
        </w:rPr>
        <w:t>на 03 июня  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"/>
        <w:gridCol w:w="1539"/>
        <w:gridCol w:w="21"/>
        <w:gridCol w:w="6073"/>
        <w:gridCol w:w="23"/>
        <w:gridCol w:w="1820"/>
        <w:gridCol w:w="22"/>
      </w:tblGrid>
      <w:tr>
        <w:trPr>
          <w:trHeight w:val="8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слуги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дицинск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.16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зофагогастродуоденоскоп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.20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поскоп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 30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.23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энцефал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.20.00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м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 30 минут</w:t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06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селез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06.00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0.00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хокарди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2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ая допплерография артерий верхних конеч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минут</w:t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2.001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ая допплерография артерий нижних конеч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минут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2.002.00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ая допплерография вен нижних конеч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минут</w:t>
            </w:r>
          </w:p>
        </w:tc>
      </w:tr>
      <w:tr>
        <w:trPr>
          <w:trHeight w:val="4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2.00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2.00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минут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4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печ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3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5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поджелудочной желе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6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6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минут</w:t>
            </w:r>
          </w:p>
        </w:tc>
      </w:tr>
      <w:tr>
        <w:trPr>
          <w:trHeight w:val="7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04.20.001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матки и придатков трансваги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ут</w:t>
            </w:r>
          </w:p>
        </w:tc>
      </w:tr>
      <w:tr>
        <w:trPr>
          <w:trHeight w:val="7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20.001.00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матки и придатков трансректаль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20.00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молочных желе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4.</w:t>
            </w:r>
            <w:r>
              <w:rPr>
                <w:rStyle w:val="Highlightsearch"/>
              </w:rPr>
              <w:t>21</w:t>
            </w:r>
            <w:r>
              <w:rPr/>
              <w:t>.</w:t>
            </w:r>
            <w:r>
              <w:rPr>
                <w:rStyle w:val="Highlightsearch"/>
              </w:rPr>
              <w:t>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Ультразвуковое исследование предстательной желе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22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28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почек и надпочеч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3.052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Комплексное ультразвуковое </w:t>
            </w:r>
            <w:r>
              <w:rPr>
                <w:rStyle w:val="Highlightsearch"/>
              </w:rPr>
              <w:t>исследование</w:t>
            </w:r>
            <w:r>
              <w:rPr/>
              <w:t xml:space="preserve"> </w:t>
            </w:r>
            <w:r>
              <w:rPr>
                <w:rStyle w:val="Highlightsearch"/>
              </w:rPr>
              <w:t>внутренних орг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минут</w:t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.052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ое ультразвуковое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внутренн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чки+надпочечники+мочевой  пузырь с определением  остаточной  мочи +предстательная желез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минут</w:t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12.005.00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минут</w:t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4.30.0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ьтразвуковое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ов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мал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та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ное (трансвагинальное и трансабдоминаль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минут</w:t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01.00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ьтразвуковое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мяг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ighlightsearch"/>
                <w:rFonts w:cs="Times New Roman" w:ascii="Times New Roman" w:hAnsi="Times New Roman"/>
                <w:color w:val="000000"/>
              </w:rPr>
              <w:t>тканей</w:t>
            </w:r>
            <w:r>
              <w:rPr>
                <w:rFonts w:cs="Times New Roman" w:ascii="Times New Roman" w:hAnsi="Times New Roman"/>
                <w:color w:val="000000"/>
              </w:rPr>
              <w:t xml:space="preserve"> (одна анатомическая зо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28.00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органов мош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28.002.00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мочевого пузы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.09.00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е исследование плевральной пол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5.</w:t>
            </w:r>
            <w:r>
              <w:rPr>
                <w:rStyle w:val="Highlightsearch"/>
              </w:rPr>
              <w:t>10</w:t>
            </w:r>
            <w:r>
              <w:rPr/>
              <w:t>.</w:t>
            </w:r>
            <w:r>
              <w:rPr>
                <w:rStyle w:val="Highlightsearch"/>
              </w:rPr>
              <w:t>00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минут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.12.002.00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чное мониторирование артериальн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часа</w:t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.10.00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теровское мониторирование сердечного ритм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минут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2.25.00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альная ауди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ут</w:t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.09.00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юорография лег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минут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.05.02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уровня глюкозы в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.05.02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уровня холестерина в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6.06.041.00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антител классов М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к вирусному гепатиту С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epatiti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ru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в крови  тест -пол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7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6.06.041.00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антител классов М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к вирусному гепатиту С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epatiti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ru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ров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26.06.03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антигена к вирусу гепатита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bsAg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epatiti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ru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в крови- тест-пол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6.06.03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антигена к вирусу гепатита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bsAg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epatiti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ru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в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6.19.01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скопическое исследование кала на яйца и личинки гельмин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26.19.01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Микроскопическое исследование кала на простейшие (цисты лямбл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2.09.001.00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е наблюдение за функциональными показателями внешнего дыхания (Спиромет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минут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/>
            </w:pPr>
            <w:r>
              <w:rPr/>
              <w:t>A03.</w:t>
            </w:r>
            <w:r>
              <w:rPr>
                <w:rStyle w:val="Highlightsearch"/>
              </w:rPr>
              <w:t>25</w:t>
            </w:r>
            <w:r>
              <w:rPr/>
              <w:t>.</w:t>
            </w:r>
            <w:r>
              <w:rPr>
                <w:rStyle w:val="Highlightsearch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булометрия (Исследование вестибулярного анализа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ут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02.02.00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инамической силы одной мышцы (динамомет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минут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26.06.0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Определение антител к бледной трепонеме (Treponema pallidum) в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/>
            </w:pPr>
            <w:r>
              <w:rPr/>
              <w:t>А26.</w:t>
            </w:r>
            <w:r>
              <w:rPr>
                <w:rStyle w:val="Highlightsearch"/>
              </w:rPr>
              <w:t>20</w:t>
            </w:r>
            <w:r>
              <w:rPr/>
              <w:t>.</w:t>
            </w:r>
            <w:r>
              <w:rPr>
                <w:rStyle w:val="Highlightsearch"/>
              </w:rPr>
              <w:t>017,</w:t>
            </w:r>
          </w:p>
          <w:p>
            <w:pPr>
              <w:pStyle w:val="S1"/>
              <w:spacing w:before="280" w:after="0"/>
              <w:rPr/>
            </w:pPr>
            <w:r>
              <w:rPr>
                <w:rStyle w:val="Highlightsearch"/>
              </w:rPr>
              <w:t>А26.12.0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Микробиологическое (культуральное) исследование влагалищного отделяемого на трихомонасвагиналис (Trichomonas vaginalis) ,Микробиологическое (культуральное) исследование секрета простаты на трихомонас вагиналис (Trichomonas </w:t>
            </w:r>
            <w:r>
              <w:rPr>
                <w:rStyle w:val="Highlightsearch"/>
              </w:rPr>
              <w:t>vaginalis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8.20.002.0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атолого-анатомическое исследование соскоба полости матки, цервикального </w:t>
            </w:r>
            <w:r>
              <w:rPr>
                <w:rStyle w:val="Highlightsearch"/>
              </w:rPr>
              <w:t>ка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общего</w:t>
            </w:r>
            <w:r>
              <w:rPr/>
              <w:t xml:space="preserve"> </w:t>
            </w:r>
            <w:r>
              <w:rPr>
                <w:rStyle w:val="Highlightsearch"/>
              </w:rPr>
              <w:t>белка</w:t>
            </w:r>
            <w:r>
              <w:rPr/>
              <w:t xml:space="preserve"> в </w:t>
            </w:r>
            <w:r>
              <w:rPr>
                <w:rStyle w:val="Highlightsearch"/>
              </w:rPr>
              <w:t>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мочевой</w:t>
            </w:r>
            <w:r>
              <w:rPr/>
              <w:t xml:space="preserve"> </w:t>
            </w:r>
            <w:r>
              <w:rPr>
                <w:rStyle w:val="Highlightsearch"/>
              </w:rPr>
              <w:t>кислоты</w:t>
            </w:r>
            <w:r>
              <w:rPr/>
              <w:t xml:space="preserve"> в </w:t>
            </w:r>
            <w:r>
              <w:rPr>
                <w:rStyle w:val="Highlightsearch"/>
              </w:rPr>
              <w:t>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креатинина</w:t>
            </w:r>
            <w:r>
              <w:rPr/>
              <w:t xml:space="preserve"> в </w:t>
            </w:r>
            <w:r>
              <w:rPr>
                <w:rStyle w:val="Highlightsearch"/>
              </w:rPr>
              <w:t>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.05.0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 уровня  амилизы  в 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общего</w:t>
            </w:r>
            <w:r>
              <w:rPr/>
              <w:t xml:space="preserve"> </w:t>
            </w:r>
            <w:r>
              <w:rPr>
                <w:rStyle w:val="Highlightsearch"/>
              </w:rPr>
              <w:t>билирубина</w:t>
            </w:r>
            <w:r>
              <w:rPr/>
              <w:t xml:space="preserve"> в </w:t>
            </w:r>
            <w:r>
              <w:rPr>
                <w:rStyle w:val="Highlightsearch"/>
              </w:rPr>
              <w:t>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триглицеридов</w:t>
            </w:r>
            <w:r>
              <w:rPr/>
              <w:t xml:space="preserve"> в </w:t>
            </w:r>
            <w:r>
              <w:rPr>
                <w:rStyle w:val="Highlightsearch"/>
              </w:rPr>
              <w:t>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уровня холестерина липопротеинов </w:t>
            </w:r>
            <w:r>
              <w:rPr>
                <w:rStyle w:val="Highlightsearch"/>
              </w:rPr>
              <w:t>низкой</w:t>
            </w:r>
            <w:r>
              <w:rPr/>
              <w:t xml:space="preserve"> </w:t>
            </w:r>
            <w:r>
              <w:rPr>
                <w:rStyle w:val="Highlightsearch"/>
              </w:rPr>
              <w:t>пл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холестерина</w:t>
            </w:r>
            <w:r>
              <w:rPr/>
              <w:t xml:space="preserve"> в крови (на аппарате)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0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глюкозы</w:t>
            </w:r>
            <w:r>
              <w:rPr/>
              <w:t xml:space="preserve"> в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A09.05.2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Исследование </w:t>
            </w:r>
            <w:r>
              <w:rPr>
                <w:rStyle w:val="Highlightsearch"/>
              </w:rPr>
              <w:t>уровня</w:t>
            </w:r>
            <w:r>
              <w:rPr/>
              <w:t xml:space="preserve"> </w:t>
            </w:r>
            <w:r>
              <w:rPr>
                <w:rStyle w:val="Highlightsearch"/>
              </w:rPr>
              <w:t>антигена</w:t>
            </w:r>
            <w:r>
              <w:rPr/>
              <w:t xml:space="preserve"> </w:t>
            </w:r>
            <w:r>
              <w:rPr>
                <w:rStyle w:val="Highlightsearch"/>
              </w:rPr>
              <w:t>аденогенных</w:t>
            </w:r>
            <w:r>
              <w:rPr/>
              <w:t xml:space="preserve"> </w:t>
            </w:r>
            <w:r>
              <w:rPr>
                <w:rStyle w:val="Highlightsearch"/>
              </w:rPr>
              <w:t>раков</w:t>
            </w:r>
            <w:r>
              <w:rPr/>
              <w:t xml:space="preserve"> </w:t>
            </w:r>
            <w:r>
              <w:rPr>
                <w:rStyle w:val="Highlightsearch"/>
              </w:rPr>
              <w:t>СА</w:t>
            </w:r>
            <w:r>
              <w:rPr/>
              <w:t xml:space="preserve"> </w:t>
            </w:r>
            <w:r>
              <w:rPr>
                <w:rStyle w:val="Highlightsearch"/>
              </w:rPr>
              <w:t>125</w:t>
            </w:r>
            <w:r>
              <w:rPr/>
              <w:t xml:space="preserve"> в </w:t>
            </w:r>
            <w:r>
              <w:rPr>
                <w:rStyle w:val="Highlightsearch"/>
              </w:rPr>
              <w:t>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.05.130.0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 уровня  простатспецифического  антигена  в 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.28.0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теста  на этилглюкурон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3.016.0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3.016.0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Общий (клинический) </w:t>
            </w:r>
            <w:r>
              <w:rPr>
                <w:rStyle w:val="Highlightsearch"/>
              </w:rPr>
              <w:t>анализ</w:t>
            </w:r>
            <w:r>
              <w:rPr/>
              <w:t xml:space="preserve"> мо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01.045.0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химико</w:t>
              <w:softHyphen/>
              <w:t>токсикологического исследования биоматериала на наличие наркотических веществ: методом экспресс – диагностики (СПАЙ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.045.0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химико</w:t>
              <w:softHyphen/>
              <w:t>токсикологического исследования биоматериала на наличие наркотических веществ: методом экспресс – диагностики (5 в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.045.0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химико</w:t>
              <w:softHyphen/>
              <w:t>токсикологического исследования биоматериала на наличие наркотических веществ: методом экспресс – диагностики (11 в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80"/>
        <w:gridCol w:w="57"/>
        <w:gridCol w:w="6095"/>
        <w:gridCol w:w="1865"/>
        <w:gridCol w:w="262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01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акушера</w:t>
            </w:r>
            <w:r>
              <w:rPr/>
              <w:t>-</w:t>
            </w:r>
            <w:r>
              <w:rPr>
                <w:rStyle w:val="Highlightsearch"/>
              </w:rPr>
              <w:t>гинек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нсультация,12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08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дерматовенер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1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14.003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инфекциони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1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23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невр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1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28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оториноларинг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9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29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офтальм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0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35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психиат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2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36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 xml:space="preserve"> </w:t>
            </w:r>
            <w:r>
              <w:rPr>
                <w:rStyle w:val="Highlightsearch"/>
              </w:rPr>
              <w:t>психиатра</w:t>
            </w:r>
            <w:r>
              <w:rPr/>
              <w:t>-</w:t>
            </w:r>
            <w:r>
              <w:rPr>
                <w:rStyle w:val="Highlightsearch"/>
              </w:rPr>
              <w:t>нарк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2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47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терапев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0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53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ур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2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57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хирур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2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33.00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профпат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1 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4.065.00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филактический </w:t>
            </w:r>
            <w:r>
              <w:rPr>
                <w:rStyle w:val="Highlightsearch"/>
              </w:rPr>
              <w:t>прием</w:t>
            </w:r>
            <w:r>
              <w:rPr/>
              <w:t xml:space="preserve"> (</w:t>
            </w:r>
            <w:r>
              <w:rPr>
                <w:rStyle w:val="Highlightsearch"/>
              </w:rPr>
              <w:t>осмотр</w:t>
            </w:r>
            <w:r>
              <w:rPr/>
              <w:t xml:space="preserve">, </w:t>
            </w:r>
            <w:r>
              <w:rPr>
                <w:rStyle w:val="Highlightsearch"/>
              </w:rPr>
              <w:t>консультация</w:t>
            </w:r>
            <w:r>
              <w:rPr/>
              <w:t xml:space="preserve">) </w:t>
            </w:r>
            <w:r>
              <w:rPr>
                <w:rStyle w:val="Highlightsearch"/>
              </w:rPr>
              <w:t>врача</w:t>
            </w:r>
            <w:r>
              <w:rPr/>
              <w:t>-</w:t>
            </w:r>
            <w:r>
              <w:rPr>
                <w:rStyle w:val="Highlightsearch"/>
              </w:rPr>
              <w:t>стоматоло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,12мину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1.</w:t>
            </w:r>
            <w:r>
              <w:rPr>
                <w:rStyle w:val="Highlightsearch"/>
              </w:rPr>
              <w:t>057</w:t>
            </w:r>
            <w:r>
              <w:rPr/>
              <w:t>.</w:t>
            </w:r>
            <w:r>
              <w:rPr>
                <w:rStyle w:val="Highlightsearch"/>
              </w:rPr>
              <w:t>00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ден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1.047.009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Ежедневный </w:t>
            </w:r>
            <w:r>
              <w:rPr>
                <w:rStyle w:val="Highlightsearch"/>
              </w:rPr>
              <w:t>осмотр</w:t>
            </w:r>
            <w:r>
              <w:rPr/>
              <w:t xml:space="preserve"> </w:t>
            </w:r>
            <w:r>
              <w:rPr>
                <w:rStyle w:val="Highlightsearch"/>
              </w:rPr>
              <w:t>врачом</w:t>
            </w:r>
            <w:r>
              <w:rPr/>
              <w:t>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 зуба  прост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цедур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1.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зуба сложное с разъединением корн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цедур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1.003.004.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Инфильтрационная анестез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B01.003.004.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 xml:space="preserve">Проводниковая </w:t>
            </w:r>
            <w:r>
              <w:rPr>
                <w:rStyle w:val="Highlightsearch"/>
              </w:rPr>
              <w:t>анестез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16.07.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 формы зуба при   отсутствии  твердых тканей  до  одной –второй  коронки  зуба  с  помощью    штиф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16.07.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 формы зуба  при  полном  отсутствии  коронки  зуба с помощью штиф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ульпита с пломбированием одного корня пастой с наложением пломбы из фотополимеров (сэндвич- техника) в 1 пос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ульпита с пломбированием одного корня пастой с наложением пломбы из фотополимеров (сэндвич- техника)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с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ульпита с пломбированием двух корней пастой с наложением пломбы из фотополимеров (сэндвич-техника) в  1 пос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ульпита с пломбированием двух корней пастой с наложением пломбы из фотополимеров (сэндвич-техника) в  2 пос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ульпита с пломбированием трех корней пастой с наложением пломбы из фотополимеров (сэндвич-техника) в  1 пос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ульпита с пломбированием трех корней пастой с наложением пломбы из фотополимеров (сэндвич-техника) в  2 пос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ериодонтита с пломбированием одного канала пастой с наложением пломбы из фотополимеров (сендвич - техника) в  1 пос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ериодонтита с пломбированием одного канала пастой с наложением пломбы из фотополимеров (сендвич - техника) в  2 пос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ериодонтита с пломбированием двух каналов пастой с наложением пломбы из фотополимеров (сендвич - техника) в  1 пос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ериодонтита с пломбированием двух каналов пастой с наложением пломбы из фотополимеров (сендвич - техника) в  2 пос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ериодонтита с пломбированием трех каналов пастой с наложением пломбы из фотополимеров (сендвич - техника) в  1 пос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8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ирование корневого канала зуба пастой -лечение периодонтита с пломбированием трех каналов пастой с наложением пломбы из фотополимеров (сендвич - техника) в  2 пос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2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жение пломбы при всех формах кариеса из фотополимера 1 и 5 класса по Бле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2.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жение пломбы при всех формах кариеса из фотополимера 2 и 3 класса по Бле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02.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жение пломбы при всех формах кариеса из фотополимера 4 класса по Бле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УЕТ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е обслуживание населения (участников, зрителей) бригадой скорой медицинской помощи во время проведения соревнований, культурно- массовых и други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е (наркологическое) освидетельствование по определению состояния алкогольного и неалкогольного опьянения (кроме лиц, направленных органами внутренних де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свидетельств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срочная детоксикация при неосложненном абстинентном синдроме в стационаре (3 дн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урс (3 дня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срочная детоксикация при неосложненном абстинентном синдроме с тяжелым соматовегетативными проявлениями и психотическим компонентом (5 дне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урс (5 дней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противоалкогольных лекарственных препаратов пролонгированного действ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цедур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ирование алкогольной интокс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урс (3 дня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осмот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рейсовые, послерейсовы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смотр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ка больного (МЕРСЕДЕС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м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овка больног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м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осмотр для получения водительских прав           категория  С,D,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осмотр для получения водительских прав           категория 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осмотр для получения и подтверждения лицензии на приобретение огнестрельного и газового оруж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р  биоматериала на новую коронавирусную инфекцию (COVID-19 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 услуг  по  проведению вакцинации рабо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цедур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антител класса Ig G,M  к Sar COV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1.12.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ие крови из переферической  ве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цедур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9.05.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уровня ракового эмбрионального антигена в кров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20.30.02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онотерап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цедур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6.20.022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ДНК гонококка (Neiseria gonorrhoeae) в отделяемом слизистых оболочек женских половых органов методом ПЦ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6.20.027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ДНК микоплазмы гениталиум (Mycoplasma genitalium) в отделяемом слизистых оболочек женских половых органов методом ПЦ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6.20.034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ДНК возбудителей инфекции передаваемые половым путем ( Trichomonas vaginalis) в отделяемом слизистых женских половых органов методом ПЦ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6.20.034.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ДНК возбудителей инфекции передаваемые половым путем (Chlamydia trachomatis) в отделяемом слизистых женских половых органов методом ПЦ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сследование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9" w:right="686" w:gutter="0" w:header="0" w:top="426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5:00Z</dcterms:created>
  <dc:creator>Программист</dc:creator>
  <dc:description/>
  <cp:keywords/>
  <dc:language>en-US</dc:language>
  <cp:lastModifiedBy>Начмед</cp:lastModifiedBy>
  <cp:lastPrinted>2023-10-06T12:18:00Z</cp:lastPrinted>
  <dcterms:modified xsi:type="dcterms:W3CDTF">2024-05-27T06:10:00Z</dcterms:modified>
  <cp:revision>259</cp:revision>
  <dc:subject/>
  <dc:title/>
</cp:coreProperties>
</file>