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Главный врач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ГБУЗ Республики Мордовия «Атяшевская РБ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__________ В.А.Карас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«03»  июня  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тегорий граждан, пользующихся льготами по платным медицинским услугам,  оказываемым  ГБУЗ Республики Мордовия «Атяшевская РБ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1.</w:t>
      </w:r>
      <w:r>
        <w:rPr>
          <w:b/>
          <w:sz w:val="28"/>
        </w:rPr>
        <w:t xml:space="preserve">  </w:t>
      </w:r>
      <w:r>
        <w:rPr>
          <w:sz w:val="28"/>
        </w:rPr>
        <w:t>Все виды медицинской помощи, кроме медицинского осмотра о допуске к управлению транспортным средством и медицинского осмотра для получения лицензии на приобретение оружия, оказываются бесплатно следующим категориям граждан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больным, находящимся на стационарном лечении и получающим соответствующую медицинскую помощь по назначению врача согласно стандартам обследования по нозологическим формам заболевания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дети дошкольного и школьного возраста и беременные женщины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работники ГБУЗ Республики Мордовия «Атяшевская РБ» (один раз в год)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участники и ликвидаторы Чернобыльской АЭ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участники  специальной военной операции на Украи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частники и инвалиды Великой Отечественной войны и приравненные к ним лиц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 Перечень групп населения, которым медицинские услуги оказываются  с 50% скидк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лица, награжденные знаком «Почетный донор России», «Почетный донор ССС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работники ГБУЗ Республики Мордовия «Атяшевская РБ»  </w:t>
      </w:r>
      <w:r>
        <w:rPr>
          <w:sz w:val="28"/>
          <w:szCs w:val="28"/>
        </w:rPr>
        <w:t>на  определение антител класса Ig G,M  к  Sar COV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06:00Z</dcterms:created>
  <dc:creator>Надежда</dc:creator>
  <dc:description/>
  <cp:keywords/>
  <dc:language>en-US</dc:language>
  <cp:lastModifiedBy>Начмед</cp:lastModifiedBy>
  <cp:lastPrinted>2021-01-14T08:47:00Z</cp:lastPrinted>
  <dcterms:modified xsi:type="dcterms:W3CDTF">2024-05-27T12:54:00Z</dcterms:modified>
  <cp:revision>232</cp:revision>
  <dc:subject/>
  <dc:title>МИНИСТЕРСТВО ЗДРАВООХРАНЕНИЯ                                                   Типография                                     </dc:title>
</cp:coreProperties>
</file>